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al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Ocalc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 Red Circle Drive, 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tonka, MN 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2-930-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2-930-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612-930-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JAPAN - Y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196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 in 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NiftyServe for more information or contact P &amp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THE NETHERLANDS and Belgium - Dfl and Bf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BB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nd Fax: +31 (0)2207-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100121.15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PROcalc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3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